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Instalación de Lista de Certificados Revoc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ción del Portal </w:t>
      </w:r>
      <w:hyperlink r:id="rId2">
        <w:r>
          <w:rPr>
            <w:rStyle w:val="InternetLink"/>
          </w:rPr>
          <w:t>http://www.pki.sanluis.gov.a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ingresar, se mostrará la siguiente Pantalla In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28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ara descargar la lista de Certificados Revocados, ingresar al link “Política de Certificación para Agentes del Estado Provinci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15532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5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hacer clic en el link “Certificados Revocad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497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7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seleccione “Descargar la última lista de revocaciones disponible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72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9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recerá la siguiente ventana en la que debe presionar el botón “Guarda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2752725"/>
            <wp:effectExtent l="0" t="0" r="0" b="0"/>
            <wp:docPr id="5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cionar la carpeta en la que quiere guardar el arch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399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ez realizados estos pasos, localice el archivo </w:t>
      </w:r>
      <w:r>
        <w:rPr>
          <w:b/>
        </w:rPr>
        <w:t>certcrl.crl</w:t>
      </w:r>
      <w:r>
        <w:rPr/>
        <w:t xml:space="preserve"> en la ubicación donde fue guardado en el paso anterior, ubique el cursor del mouse sobre el archivo y realice clic con botón derecho para seleccionar la opción “Instalar CR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4391025"/>
            <wp:effectExtent l="0" t="0" r="0" b="0"/>
            <wp:docPr id="7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391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cción desplegará el asistente para la instalación de la lista de los certificados revocados. Seleccione el botón “Siguien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225" cy="3739515"/>
            <wp:effectExtent l="0" t="0" r="0" b="0"/>
            <wp:docPr id="8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, vuelva a seleccionar el botón “Siguien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225" cy="3739515"/>
            <wp:effectExtent l="0" t="0" r="0" b="0"/>
            <wp:docPr id="9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a continuación seleccione el botón “Finaliza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895725"/>
            <wp:effectExtent l="0" t="0" r="0" b="0"/>
            <wp:docPr id="10" name="1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último, seleccione el botón “Sí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855345"/>
            <wp:effectExtent l="0" t="0" r="0" b="0"/>
            <wp:docPr id="11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cción desplegará una última ventana que le informará que la importación se completó satisfactori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1200150"/>
            <wp:effectExtent l="0" t="0" r="0" b="0"/>
            <wp:docPr id="12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i.sanluis.gov.a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34:00Z</dcterms:created>
  <dc:creator>Susana Talner</dc:creator>
  <dc:description/>
  <cp:keywords/>
  <dc:language>en-US</dc:language>
  <cp:lastModifiedBy>Usuario</cp:lastModifiedBy>
  <dcterms:modified xsi:type="dcterms:W3CDTF">2010-06-29T18:34:00Z</dcterms:modified>
  <cp:revision>2</cp:revision>
  <dc:subject/>
  <dc:title/>
</cp:coreProperties>
</file>